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GROBOLD;Cambria" w:hAnsi="GROBOLD;Cambria" w:eastAsia="GROBOLD;Cambria" w:cs="GROBOLD;Cambria"/>
          <w:color w:val="0090F3"/>
          <w:sz w:val="44"/>
          <w:szCs w:val="44"/>
        </w:rPr>
      </w:pPr>
      <w:r>
        <w:rPr>
          <w:rFonts w:ascii="GROBOLD;Cambria" w:hAnsi="GROBOLD;Cambria"/>
          <w:color w:val="0090F3"/>
          <w:sz w:val="44"/>
          <w:szCs w:val="44"/>
        </w:rPr>
        <w:t>Abra-Kid-Abra Birthday Party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3230</wp:posOffset>
                </wp:positionH>
                <wp:positionV relativeFrom="paragraph">
                  <wp:posOffset>23495</wp:posOffset>
                </wp:positionV>
                <wp:extent cx="657225" cy="930275"/>
                <wp:effectExtent l="0" t="0" r="10795" b="107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941070"/>
                        </a:xfrm>
                        <a:prstGeom prst="rect"/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827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1435" tIns="51435" rIns="51435" bIns="514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6pt;height:74.1pt;mso-wrap-distance-left:9.05pt;mso-wrap-distance-right:9.05pt;mso-wrap-distance-top:0pt;mso-wrap-distance-bottom:0pt;margin-top:1.85pt;mso-position-vertical-relative:text;margin-left:-34.9pt;mso-position-horizontal-relative:text">
                <v:shadow on="t" color="#000000" offset="0.85pt,0.85pt"/>
                <v:textbox inset="0.05625in,0.05625in,0.05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827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ascii="GROBOLD;Cambria" w:hAnsi="GROBOLD;Cambria" w:eastAsia="GROBOLD;Cambria" w:cs="GROBOLD;Cambria"/>
          <w:color w:val="0090F3"/>
          <w:sz w:val="32"/>
          <w:szCs w:val="32"/>
        </w:rPr>
      </w:pPr>
      <w:r>
        <w:rPr>
          <w:rFonts w:eastAsia="GROBOLD;Cambria" w:cs="GROBOLD;Cambria" w:ascii="GROBOLD;Cambria" w:hAnsi="GROBOLD;Cambria"/>
          <w:color w:val="0090F3"/>
          <w:sz w:val="32"/>
          <w:szCs w:val="32"/>
        </w:rPr>
      </w:r>
    </w:p>
    <w:p>
      <w:pPr>
        <w:pStyle w:val="Body"/>
        <w:jc w:val="center"/>
        <w:rPr/>
      </w:pPr>
      <w:r>
        <w:rPr>
          <w:rFonts w:eastAsia="Helvetica" w:cs="Helvetica"/>
          <w:sz w:val="30"/>
          <w:szCs w:val="3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547620</wp:posOffset>
                </wp:positionV>
                <wp:extent cx="635" cy="635"/>
                <wp:effectExtent l="635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00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w:rPr>
          <w:sz w:val="30"/>
          <w:szCs w:val="30"/>
        </w:rPr>
        <w:t xml:space="preserve">Abra-Kid-Abra   </w:t>
      </w:r>
      <w:hyperlink r:id="rId4">
        <w:r>
          <w:rPr>
            <w:rStyle w:val="InternetLink"/>
            <w:sz w:val="30"/>
            <w:szCs w:val="30"/>
          </w:rPr>
          <w:t>www.abrakid.com</w:t>
        </w:r>
      </w:hyperlink>
      <w:r>
        <w:rPr>
          <w:sz w:val="30"/>
          <w:szCs w:val="30"/>
        </w:rPr>
        <w:t xml:space="preserve">   314-961-6912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4393565</wp:posOffset>
                </wp:positionV>
                <wp:extent cx="2802890" cy="1362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515151"/>
                                    <w:left w:val="single" w:sz="24" w:space="0" w:color="515151"/>
                                    <w:bottom w:val="single" w:sz="24" w:space="0" w:color="515151"/>
                                    <w:right w:val="single" w:sz="24" w:space="0" w:color="515151"/>
                                  </w:tcBorders>
                                  <w:shd w:fill="9CE159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6 Weeks Before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515151"/>
                                    <w:left w:val="single" w:sz="24" w:space="0" w:color="515151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515151"/>
                                    <w:left w:val="single" w:sz="2" w:space="0" w:color="000000"/>
                                    <w:right w:val="single" w:sz="24" w:space="0" w:color="515151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ake Invitation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515151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515151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Create Invi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515151"/>
                                    <w:bottom w:val="single" w:sz="24" w:space="0" w:color="515151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515151"/>
                                    <w:right w:val="single" w:sz="24" w:space="0" w:color="515151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lan Activities &amp; Fo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07.3pt;mso-wrap-distance-left:12pt;mso-wrap-distance-right:12pt;mso-wrap-distance-top:12pt;mso-wrap-distance-bottom:12pt;margin-top:345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515151"/>
                              <w:left w:val="single" w:sz="24" w:space="0" w:color="515151"/>
                              <w:bottom w:val="single" w:sz="24" w:space="0" w:color="515151"/>
                              <w:right w:val="single" w:sz="24" w:space="0" w:color="515151"/>
                            </w:tcBorders>
                            <w:shd w:fill="9CE159" w:val="clear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6 Weeks Before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515151"/>
                              <w:left w:val="single" w:sz="24" w:space="0" w:color="515151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515151"/>
                              <w:left w:val="single" w:sz="2" w:space="0" w:color="000000"/>
                              <w:right w:val="single" w:sz="24" w:space="0" w:color="515151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ake Invitation Lis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515151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515151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Create Invitation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515151"/>
                              <w:bottom w:val="single" w:sz="24" w:space="0" w:color="515151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515151"/>
                              <w:right w:val="single" w:sz="24" w:space="0" w:color="515151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lan Activities &amp; Fo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5989955</wp:posOffset>
                </wp:positionV>
                <wp:extent cx="2802890" cy="1362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AFEF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2-3 Weeks Before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Send Invit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Order Cake/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Make Supply L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07.3pt;mso-wrap-distance-left:12pt;mso-wrap-distance-right:12pt;mso-wrap-distance-top:12pt;mso-wrap-distance-bottom:12pt;margin-top:471.6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AFEF" w:val="clear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2-3 Weeks Before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000000"/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Send Invitation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Order Cake/Foo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Make Supply L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7545705</wp:posOffset>
                </wp:positionV>
                <wp:extent cx="2802890" cy="164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D44B8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1 Week Before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Send Remin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Ask Friends to He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Buy Everything on Supply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Assemble Goodie Ba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29.35pt;mso-wrap-distance-left:12pt;mso-wrap-distance-right:12pt;mso-wrap-distance-top:12pt;mso-wrap-distance-bottom:12pt;margin-top:594.1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D44B8" w:val="clear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1 Week Before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000000"/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Send Reminder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Ask Friends to Help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Buy Everything on Supply Lis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Assemble Goodie Ba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054475</wp:posOffset>
                </wp:positionH>
                <wp:positionV relativeFrom="page">
                  <wp:posOffset>2547620</wp:posOffset>
                </wp:positionV>
                <wp:extent cx="2802890" cy="164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54136B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3 Days Before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Order Balloons (if us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/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repare Any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Buy Drinks/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Grab Lawn Size Garbage Ba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29.35pt;mso-wrap-distance-left:12pt;mso-wrap-distance-right:12pt;mso-wrap-distance-top:12pt;mso-wrap-distance-bottom:12pt;margin-top:200.6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54136B" w:val="clear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3 Days Before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000000"/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Order Balloons (if using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/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repare Any Gam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Buy Drinks/Water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Grab Lawn Size Garbage Ba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4054475</wp:posOffset>
                </wp:positionH>
                <wp:positionV relativeFrom="page">
                  <wp:posOffset>4181475</wp:posOffset>
                </wp:positionV>
                <wp:extent cx="2802890" cy="192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515151"/>
                                    <w:left w:val="single" w:sz="24" w:space="0" w:color="515151"/>
                                    <w:bottom w:val="single" w:sz="24" w:space="0" w:color="515151"/>
                                    <w:right w:val="single" w:sz="24" w:space="0" w:color="515151"/>
                                  </w:tcBorders>
                                  <w:shd w:fill="00AE50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1 Day Before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515151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515151"/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ick up Cake/Cand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Buy 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Decorate (if in your ho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Charge camera/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Clear memory/stor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51.4pt;mso-wrap-distance-left:12pt;mso-wrap-distance-right:12pt;mso-wrap-distance-top:12pt;mso-wrap-distance-bottom:12pt;margin-top:329.25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515151"/>
                              <w:left w:val="single" w:sz="24" w:space="0" w:color="515151"/>
                              <w:bottom w:val="single" w:sz="24" w:space="0" w:color="515151"/>
                              <w:right w:val="single" w:sz="24" w:space="0" w:color="515151"/>
                            </w:tcBorders>
                            <w:shd w:fill="00AE50" w:val="clear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1 Day Before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515151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515151"/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ick up Cake/Candl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Buy Ice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Decorate (if in your home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Charge camera/phone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Clear memory/stor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4054475</wp:posOffset>
                </wp:positionH>
                <wp:positionV relativeFrom="page">
                  <wp:posOffset>6135370</wp:posOffset>
                </wp:positionV>
                <wp:extent cx="2802890" cy="192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CE222B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Day of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ick up Balloons (if us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Fill Coo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repare Table for Gif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ut Out F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Put Balloons Outside (if at ho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51.4pt;mso-wrap-distance-left:12pt;mso-wrap-distance-right:12pt;mso-wrap-distance-top:12pt;mso-wrap-distance-bottom:12pt;margin-top:483.1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CE222B" w:val="clear"/>
                          </w:tcPr>
                          <w:p>
                            <w:pPr>
                              <w:pStyle w:val="TableStyle2"/>
                              <w:jc w:val="center"/>
                              <w:rPr/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Day of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000000"/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ick up Balloons (if using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Fill Cooler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repare Table for Gift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ut Out Food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Put Balloons Outside (if at ho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4054475</wp:posOffset>
                </wp:positionH>
                <wp:positionV relativeFrom="page">
                  <wp:posOffset>8105775</wp:posOffset>
                </wp:positionV>
                <wp:extent cx="2802890" cy="1082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1076"/>
                              <w:gridCol w:w="3336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89D8" w:val="clear"/>
                                </w:tcPr>
                                <w:p>
                                  <w:pPr>
                                    <w:pStyle w:val="TableStyle2"/>
                                    <w:jc w:val="center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  <w:t>24 Hours After the Pa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GROBOLD;Cambria" w:hAnsi="GROBOLD;Cambria"/>
                                      <w:color w:val="FEFEF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Send Thank You 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left w:val="single" w:sz="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Style2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</w:rPr>
                                    <w:t>Return Anything Borrowed/Ren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85.25pt;mso-wrap-distance-left:12pt;mso-wrap-distance-right:12pt;mso-wrap-distance-top:12pt;mso-wrap-distance-bottom:12pt;margin-top:638.25pt;mso-position-vertical-relative:page;margin-left:31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1076"/>
                        <w:gridCol w:w="3336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89D8" w:val="clear"/>
                          </w:tcPr>
                          <w:p>
                            <w:pPr>
                              <w:pStyle w:val="TableStyle2"/>
                              <w:jc w:val="center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  <w:t>24 Hours After the Party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ROBOLD;Cambria" w:hAnsi="GROBOLD;Cambria"/>
                                <w:color w:val="FEFEF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24" w:space="0" w:color="000000"/>
                              <w:left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Send Thank You Not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left w:val="single" w:sz="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Style2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</w:rPr>
                              <w:t>Return Anything Borrowed/Ren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RO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rakid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14:00Z</dcterms:created>
  <dc:creator>Jeff Lefton</dc:creator>
  <dc:description/>
  <cp:keywords/>
  <dc:language>en-US</dc:language>
  <cp:lastModifiedBy>Jeff Lefton</cp:lastModifiedBy>
  <dcterms:modified xsi:type="dcterms:W3CDTF">2016-12-25T18:08:00Z</dcterms:modified>
  <cp:revision>8</cp:revision>
  <dc:subject/>
  <dc:title/>
</cp:coreProperties>
</file>