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115</wp:posOffset>
                </wp:positionH>
                <wp:positionV relativeFrom="paragraph">
                  <wp:posOffset>-298450</wp:posOffset>
                </wp:positionV>
                <wp:extent cx="316738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ke a person appea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gically color a coloring boo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anish a coin in thin air!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83.15pt;mso-wrap-distance-left:9.05pt;mso-wrap-distance-right:9.05pt;mso-wrap-distance-top:0pt;mso-wrap-distance-bottom:0pt;margin-top:-23.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ake a person appea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agically color a coloring book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anish a coin in thin air!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1261110" cy="1082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85.2pt;mso-wrap-distance-left:9.05pt;mso-wrap-distance-right:9.05pt;mso-wrap-distance-top:0pt;mso-wrap-distance-bottom:0pt;margin-top:1.2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15240</wp:posOffset>
                </wp:positionV>
                <wp:extent cx="2096135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9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9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10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10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IME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IME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LO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LOC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FEEOR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FEEOR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 Regist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ORE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ORE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85.2pt;mso-wrap-distance-left:9.05pt;mso-wrap-distance-right:9.05pt;mso-wrap-distance-top:0pt;mso-wrap-distance-bottom:0pt;margin-top:1.2pt;mso-position-vertical-relative:text;margin-left:121.7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9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9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10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10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IME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IME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LOC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LOC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e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t>$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FEEOR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FEEOR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 Registe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ORE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ORE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4" name="WordPictureWatermark602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2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8:00Z</dcterms:created>
  <dc:creator>Jeff Lefton</dc:creator>
  <dc:description/>
  <cp:keywords/>
  <dc:language>en-US</dc:language>
  <cp:lastModifiedBy>Jeff Lefton</cp:lastModifiedBy>
  <dcterms:modified xsi:type="dcterms:W3CDTF">2010-03-10T05:45:00Z</dcterms:modified>
  <cp:revision>5</cp:revision>
  <dc:subject/>
  <dc:title/>
</cp:coreProperties>
</file>