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7549515</wp:posOffset>
                </wp:positionV>
                <wp:extent cx="101854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74.95pt;mso-wrap-distance-left:9.05pt;mso-wrap-distance-right:9.05pt;mso-wrap-distance-top:0pt;mso-wrap-distance-bottom:0pt;margin-top:594.45pt;mso-position-vertical-relative:text;margin-left: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7549515</wp:posOffset>
                </wp:positionV>
                <wp:extent cx="2037715" cy="951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SER9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SER9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SER10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SER10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TIME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TIME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ocatio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LOC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LOC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e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  <w:t>$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FEEORG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FEEORG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o Registe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MERGEFIELD UTOREG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t>«UTOREG»</w: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4.95pt;mso-wrap-distance-left:9.05pt;mso-wrap-distance-right:9.05pt;mso-wrap-distance-top:0pt;mso-wrap-distance-bottom:0pt;margin-top:594.45pt;mso-position-vertical-relative:text;margin-left:12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SER9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SER9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SER10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SER10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im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TIME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TIME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ocatio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LOC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LOC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e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  <w:t>$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FEEORG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FEEORG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o Register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MERGEFIELD UTOREG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t>«UTOREG»</w: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825" cy="8870950"/>
          <wp:effectExtent l="0" t="0" r="0" b="0"/>
          <wp:wrapNone/>
          <wp:docPr id="3" name="WordPictureWatermark25362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362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887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58:00Z</dcterms:created>
  <dc:creator>Jeff Lefton</dc:creator>
  <dc:description/>
  <dc:language>en-US</dc:language>
  <cp:lastModifiedBy>Jeff Lefton</cp:lastModifiedBy>
  <dcterms:modified xsi:type="dcterms:W3CDTF">2010-03-23T04:01:00Z</dcterms:modified>
  <cp:revision>2</cp:revision>
  <dc:subject/>
  <dc:title/>
</cp:coreProperties>
</file>