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drawing>
          <wp:inline distT="0" distB="0" distL="0" distR="0">
            <wp:extent cx="542925" cy="808990"/>
            <wp:effectExtent l="0" t="0" r="0" b="0"/>
            <wp:docPr id="1" name="Rabbit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bbit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080" w:hanging="0"/>
        <w:rPr/>
      </w:pP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57700</wp:posOffset>
                </wp:positionH>
                <wp:positionV relativeFrom="page">
                  <wp:posOffset>342900</wp:posOffset>
                </wp:positionV>
                <wp:extent cx="297180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/>
                            </w:pPr>
                            <w:r>
                              <w:rPr/>
                              <w:t>Abra-Kid-A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9pt;mso-wrap-distance-left:9.05pt;mso-wrap-distance-right:9.05pt;mso-wrap-distance-top:0pt;mso-wrap-distance-bottom:0pt;margin-top:27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/>
                      </w:pPr>
                      <w:r>
                        <w:rPr/>
                        <w:t>Abra-Kid-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"/>
        <w:gridCol w:w="298"/>
        <w:gridCol w:w="277"/>
        <w:gridCol w:w="149"/>
        <w:gridCol w:w="42"/>
        <w:gridCol w:w="322"/>
        <w:gridCol w:w="104"/>
        <w:gridCol w:w="231"/>
        <w:gridCol w:w="357"/>
        <w:gridCol w:w="281"/>
        <w:gridCol w:w="301"/>
        <w:gridCol w:w="86"/>
        <w:gridCol w:w="479"/>
        <w:gridCol w:w="383"/>
        <w:gridCol w:w="184"/>
        <w:gridCol w:w="194"/>
        <w:gridCol w:w="107"/>
        <w:gridCol w:w="353"/>
        <w:gridCol w:w="245"/>
        <w:gridCol w:w="490"/>
        <w:gridCol w:w="134"/>
        <w:gridCol w:w="109"/>
        <w:gridCol w:w="573"/>
        <w:gridCol w:w="192"/>
        <w:gridCol w:w="396"/>
        <w:gridCol w:w="101"/>
        <w:gridCol w:w="10"/>
        <w:gridCol w:w="82"/>
        <w:gridCol w:w="82"/>
        <w:gridCol w:w="102"/>
        <w:gridCol w:w="675"/>
        <w:gridCol w:w="228"/>
        <w:gridCol w:w="240"/>
        <w:gridCol w:w="12"/>
        <w:gridCol w:w="393"/>
        <w:gridCol w:w="469"/>
        <w:gridCol w:w="12"/>
        <w:gridCol w:w="340"/>
        <w:gridCol w:w="99"/>
        <w:gridCol w:w="52"/>
        <w:gridCol w:w="63"/>
        <w:gridCol w:w="434"/>
        <w:gridCol w:w="435"/>
      </w:tblGrid>
      <w:tr>
        <w:trPr>
          <w:trHeight w:val="288" w:hRule="exact"/>
        </w:trPr>
        <w:tc>
          <w:tcPr>
            <w:tcW w:w="11309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49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881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651" w:type="dxa"/>
            <w:gridSpan w:val="15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2777" w:type="dxa"/>
            <w:gridSpan w:val="12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49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0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532" w:type="dxa"/>
            <w:gridSpan w:val="32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70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532" w:type="dxa"/>
            <w:gridSpan w:val="32"/>
            <w:tcBorders/>
            <w:vAlign w:val="bottom"/>
          </w:tcPr>
          <w:p>
            <w:pPr>
              <w:pStyle w:val="BodyText2"/>
              <w:spacing w:before="60" w:after="0"/>
              <w:rPr>
                <w:szCs w:val="18"/>
              </w:rPr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1083" w:type="dxa"/>
            <w:gridSpan w:val="5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115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4434" w:type="dxa"/>
            <w:gridSpan w:val="19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5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3728" w:type="dxa"/>
            <w:gridSpan w:val="1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1917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638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irth Date (</w:t>
            </w:r>
            <w:r>
              <w:rPr>
                <w:sz w:val="16"/>
                <w:szCs w:val="16"/>
              </w:rPr>
              <w:t>for MO worker registration</w:t>
            </w:r>
            <w:r>
              <w:rPr/>
              <w:t>):</w:t>
            </w:r>
          </w:p>
        </w:tc>
        <w:tc>
          <w:tcPr>
            <w:tcW w:w="57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3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1401363942"/>
            <w:bookmarkStart w:id="1" w:name="__Fieldmark__13_140136394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1401363942"/>
            <w:bookmarkStart w:id="3" w:name="__Fieldmark__14_140136394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1" w:type="dxa"/>
            <w:gridSpan w:val="20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401363942"/>
            <w:bookmarkStart w:id="5" w:name="__Fieldmark__15_140136394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401363942"/>
            <w:bookmarkStart w:id="7" w:name="__Fieldmark__16_140136394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503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1401363942"/>
            <w:bookmarkStart w:id="9" w:name="__Fieldmark__17_140136394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1401363942"/>
            <w:bookmarkStart w:id="11" w:name="__Fieldmark__18_140136394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7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3636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Have you ever been convicted of a crime, including sex-related or child abuse related offenses?</w:t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1401363942"/>
            <w:bookmarkStart w:id="13" w:name="__Fieldmark__20_140136394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1401363942"/>
            <w:bookmarkStart w:id="15" w:name="__Fieldmark__21_140136394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33" w:type="dxa"/>
            <w:gridSpan w:val="2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6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541" w:type="dxa"/>
            <w:gridSpan w:val="4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11309" w:type="dxa"/>
            <w:gridSpan w:val="44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3"/>
              <w:gridCol w:w="3247"/>
              <w:gridCol w:w="1662"/>
            </w:tblGrid>
            <w:tr>
              <w:trPr/>
              <w:tc>
                <w:tcPr>
                  <w:tcW w:w="110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0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EMPLOYMENT INFORMATION</w:t>
                  </w:r>
                </w:p>
              </w:tc>
            </w:tr>
            <w:tr>
              <w:trPr/>
              <w:tc>
                <w:tcPr>
                  <w:tcW w:w="61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  <w:t>How many hours of work are you seeking per week?*</w:t>
                  </w:r>
                </w:p>
              </w:tc>
              <w:tc>
                <w:tcPr>
                  <w:tcW w:w="4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600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30pt;height:18pt" filled="f" o:ole="">
                        <v:imagedata r:id="rId4" o:title=""/>
                      </v:shape>
                      <o:OLEObject Type="Embed" ProgID="" ShapeID="ole_rId3" DrawAspect="Content" ObjectID="_2107349799" r:id="rId3"/>
                    </w:objec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hours</w:t>
                  </w:r>
                </w:p>
              </w:tc>
            </w:tr>
            <w:tr>
              <w:trPr/>
              <w:tc>
                <w:tcPr>
                  <w:tcW w:w="618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  <w:t>Are you looking for full-time or part-time work?*</w:t>
                  </w:r>
                </w:p>
              </w:tc>
              <w:tc>
                <w:tcPr>
                  <w:tcW w:w="4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474826408" r:id="rId5"/>
                    </w:objec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Full-time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725116323" r:id="rId7"/>
                    </w:objec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Part-time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1593848606" r:id="rId9"/>
                    </w:objec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Either</w:t>
                  </w:r>
                </w:p>
              </w:tc>
            </w:tr>
            <w:tr>
              <w:trPr/>
              <w:tc>
                <w:tcPr>
                  <w:tcW w:w="110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Availability (select all that apply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430" w:type="dxa"/>
                  <w:gridSpan w:val="2"/>
                  <w:tcBorders/>
                  <w:vAlign w:val="center"/>
                </w:tcPr>
                <w:tbl>
                  <w:tblPr>
                    <w:tblW w:w="898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3417"/>
                    <w:gridCol w:w="917"/>
                    <w:gridCol w:w="3462"/>
                  </w:tblGrid>
                  <w:tr>
                    <w:trPr/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>Monday:</w:t>
                        </w:r>
                      </w:p>
                    </w:tc>
                    <w:tc>
                      <w:tcPr>
                        <w:tcW w:w="34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0.25pt;height:18pt" filled="f" o:ole="">
                              <v:imagedata r:id="rId12" o:title=""/>
                            </v:shape>
                            <o:OLEObject Type="Embed" ProgID="" ShapeID="ole_rId11" DrawAspect="Content" ObjectID="_1775174053" r:id="rId11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 xml:space="preserve">Morning </w: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20.25pt;height:18pt" filled="f" o:ole="">
                              <v:imagedata r:id="rId14" o:title=""/>
                            </v:shape>
                            <o:OLEObject Type="Embed" ProgID="" ShapeID="ole_rId13" DrawAspect="Content" ObjectID="_858440393" r:id="rId13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 xml:space="preserve">Afternoon </w: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0.25pt;height:18pt" filled="f" o:ole="">
                              <v:imagedata r:id="rId16" o:title=""/>
                            </v:shape>
                            <o:OLEObject Type="Embed" ProgID="" ShapeID="ole_rId15" DrawAspect="Content" ObjectID="_2128588996" r:id="rId15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>Evening</w:t>
                        </w:r>
                      </w:p>
                    </w:tc>
                    <w:tc>
                      <w:tcPr>
                        <w:tcW w:w="9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>Friday:</w:t>
                        </w:r>
                      </w:p>
                    </w:tc>
                    <w:tc>
                      <w:tcPr>
                        <w:tcW w:w="34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20.25pt;height:18pt" filled="f" o:ole="">
                              <v:imagedata r:id="rId18" o:title=""/>
                            </v:shape>
                            <o:OLEObject Type="Embed" ProgID="" ShapeID="ole_rId17" DrawAspect="Content" ObjectID="_1724211968" r:id="rId17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 xml:space="preserve">Morning </w: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20.25pt;height:18pt" filled="f" o:ole="">
                              <v:imagedata r:id="rId20" o:title=""/>
                            </v:shape>
                            <o:OLEObject Type="Embed" ProgID="" ShapeID="ole_rId19" DrawAspect="Content" ObjectID="_505547508" r:id="rId19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 xml:space="preserve">Afternoon </w: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20.25pt;height:18pt" filled="f" o:ole="">
                              <v:imagedata r:id="rId22" o:title=""/>
                            </v:shape>
                            <o:OLEObject Type="Embed" ProgID="" ShapeID="ole_rId21" DrawAspect="Content" ObjectID="_829180362" r:id="rId21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>Evening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>Tuesday:</w:t>
                        </w:r>
                      </w:p>
                    </w:tc>
                    <w:tc>
                      <w:tcPr>
                        <w:tcW w:w="34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1600006198" r:id="rId23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 xml:space="preserve">Morning </w: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795267238" r:id="rId25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 xml:space="preserve">Afternoon </w: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2005240357" r:id="rId27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>Evening</w:t>
                        </w:r>
                      </w:p>
                    </w:tc>
                    <w:tc>
                      <w:tcPr>
                        <w:tcW w:w="9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>Saturday:</w:t>
                        </w:r>
                      </w:p>
                    </w:tc>
                    <w:tc>
                      <w:tcPr>
                        <w:tcW w:w="34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528185449" r:id="rId29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 xml:space="preserve">Morning </w: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837072249" r:id="rId31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 xml:space="preserve">Afternoon </w: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865975956" r:id="rId33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>Evening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>Wednesday:</w:t>
                        </w:r>
                      </w:p>
                    </w:tc>
                    <w:tc>
                      <w:tcPr>
                        <w:tcW w:w="34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35" coordsize="21600,21600" o:spt="ole_rId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" type="_x0000_tole_rId35" style="width:20.25pt;height:18pt" filled="f" o:ole="">
                              <v:imagedata r:id="rId36" o:title=""/>
                            </v:shape>
                            <o:OLEObject Type="Embed" ProgID="" ShapeID="ole_rId35" DrawAspect="Content" ObjectID="_660105031" r:id="rId35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 xml:space="preserve">Morning </w: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37" coordsize="21600,21600" o:spt="ole_rId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" type="_x0000_tole_rId37" style="width:20.25pt;height:18pt" filled="f" o:ole="">
                              <v:imagedata r:id="rId38" o:title=""/>
                            </v:shape>
                            <o:OLEObject Type="Embed" ProgID="" ShapeID="ole_rId37" DrawAspect="Content" ObjectID="_394346457" r:id="rId37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 xml:space="preserve">Afternoon </w: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20.25pt;height:18pt" filled="f" o:ole="">
                              <v:imagedata r:id="rId40" o:title=""/>
                            </v:shape>
                            <o:OLEObject Type="Embed" ProgID="" ShapeID="ole_rId39" DrawAspect="Content" ObjectID="_318282570" r:id="rId39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>Evening</w:t>
                        </w:r>
                      </w:p>
                    </w:tc>
                    <w:tc>
                      <w:tcPr>
                        <w:tcW w:w="9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>Sunday:</w:t>
                        </w:r>
                      </w:p>
                    </w:tc>
                    <w:tc>
                      <w:tcPr>
                        <w:tcW w:w="34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20.25pt;height:18pt" filled="f" o:ole="">
                              <v:imagedata r:id="rId42" o:title=""/>
                            </v:shape>
                            <o:OLEObject Type="Embed" ProgID="" ShapeID="ole_rId41" DrawAspect="Content" ObjectID="_1830726092" r:id="rId41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 xml:space="preserve">Morning </w: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20.25pt;height:18pt" filled="f" o:ole="">
                              <v:imagedata r:id="rId44" o:title=""/>
                            </v:shape>
                            <o:OLEObject Type="Embed" ProgID="" ShapeID="ole_rId43" DrawAspect="Content" ObjectID="_881460035" r:id="rId43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 xml:space="preserve">Afternoon </w: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45" coordsize="21600,21600" o:spt="ole_rId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" type="_x0000_tole_rId45" style="width:20.25pt;height:18pt" filled="f" o:ole="">
                              <v:imagedata r:id="rId46" o:title=""/>
                            </v:shape>
                            <o:OLEObject Type="Embed" ProgID="" ShapeID="ole_rId45" DrawAspect="Content" ObjectID="_243113036" r:id="rId45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>Evening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>Thursday:</w:t>
                        </w:r>
                      </w:p>
                    </w:tc>
                    <w:tc>
                      <w:tcPr>
                        <w:tcW w:w="34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47" coordsize="21600,21600" o:spt="ole_rId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" type="_x0000_tole_rId47" style="width:20.25pt;height:18pt" filled="f" o:ole="">
                              <v:imagedata r:id="rId48" o:title=""/>
                            </v:shape>
                            <o:OLEObject Type="Embed" ProgID="" ShapeID="ole_rId47" DrawAspect="Content" ObjectID="_1533435105" r:id="rId47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 xml:space="preserve">Morning </w: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49" coordsize="21600,21600" o:spt="ole_rId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" type="_x0000_tole_rId49" style="width:20.25pt;height:18pt" filled="f" o:ole="">
                              <v:imagedata r:id="rId50" o:title=""/>
                            </v:shape>
                            <o:OLEObject Type="Embed" ProgID="" ShapeID="ole_rId49" DrawAspect="Content" ObjectID="_1590069695" r:id="rId49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 xml:space="preserve">Afternoon </w: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51" coordsize="21600,21600" o:spt="ole_rId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1" type="_x0000_tole_rId51" style="width:20.25pt;height:18pt" filled="f" o:ole="">
                              <v:imagedata r:id="rId52" o:title=""/>
                            </v:shape>
                            <o:OLEObject Type="Embed" ProgID="" ShapeID="ole_rId51" DrawAspect="Content" ObjectID="_1726243062" r:id="rId51"/>
                          </w:object>
                        </w:r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>Evening</w:t>
                        </w:r>
                      </w:p>
                    </w:tc>
                    <w:tc>
                      <w:tcPr>
                        <w:tcW w:w="437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lease mark your preferred locations to teach.</w:t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607"/>
              <w:gridCol w:w="1686"/>
              <w:gridCol w:w="1623"/>
              <w:gridCol w:w="1592"/>
              <w:gridCol w:w="1475"/>
              <w:gridCol w:w="1434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23_1401363942"/>
                  <w:bookmarkStart w:id="17" w:name="__Fieldmark__23_1401363942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t. Louis City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24_1401363942"/>
                  <w:bookmarkStart w:id="19" w:name="__Fieldmark__24_1401363942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t. Louis County North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25_1401363942"/>
                  <w:bookmarkStart w:id="21" w:name="__Fieldmark__25_1401363942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t. Louis County Central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26_1401363942"/>
                  <w:bookmarkStart w:id="23" w:name="__Fieldmark__26_1401363942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t. Louis County South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27_1401363942"/>
                  <w:bookmarkStart w:id="25" w:name="__Fieldmark__27_1401363942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t. Louis County West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28_1401363942"/>
                  <w:bookmarkStart w:id="27" w:name="__Fieldmark__28_1401363942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t. Charles County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29_1401363942"/>
                  <w:bookmarkStart w:id="29" w:name="__Fieldmark__29_1401363942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Jefferson County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309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76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322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990" w:type="dxa"/>
            <w:gridSpan w:val="2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129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1401363942"/>
            <w:bookmarkStart w:id="31" w:name="__Fieldmark__34_140136394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1401363942"/>
            <w:bookmarkStart w:id="33" w:name="__Fieldmark__35_140136394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297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9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497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990" w:type="dxa"/>
            <w:gridSpan w:val="2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129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1401363942"/>
            <w:bookmarkStart w:id="35" w:name="__Fieldmark__41_140136394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2_1401363942"/>
            <w:bookmarkStart w:id="37" w:name="__Fieldmark__42_140136394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297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836" w:type="dxa"/>
            <w:gridSpan w:val="1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990" w:type="dxa"/>
            <w:gridSpan w:val="2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129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1401363942"/>
            <w:bookmarkStart w:id="39" w:name="__Fieldmark__48_140136394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9_1401363942"/>
            <w:bookmarkStart w:id="41" w:name="__Fieldmark__49_140136394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297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309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10440" w:type="dxa"/>
            <w:gridSpan w:val="4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ease list three references.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781"/>
              <w:gridCol w:w="4013"/>
              <w:gridCol w:w="2466"/>
            </w:tblGrid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78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ntact</w:t>
                  </w:r>
                </w:p>
              </w:tc>
              <w:tc>
                <w:tcPr>
                  <w:tcW w:w="401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hone</w:t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lationship (eg: former employer)</w:t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1) </w:t>
                  </w:r>
                </w:p>
              </w:tc>
              <w:tc>
                <w:tcPr>
                  <w:tcW w:w="378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object w:dxaOrig="121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60.75pt;height:18pt" filled="f" o:ole="">
                        <v:imagedata r:id="rId54" o:title=""/>
                      </v:shape>
                      <o:OLEObject Type="Embed" ProgID="" ShapeID="ole_rId53" DrawAspect="Content" ObjectID="_2119079451" r:id="rId53"/>
                    </w:object>
                  </w:r>
                </w:p>
              </w:tc>
              <w:tc>
                <w:tcPr>
                  <w:tcW w:w="401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object w:dxaOrig="121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60.75pt;height:18pt" filled="f" o:ole="">
                        <v:imagedata r:id="rId56" o:title=""/>
                      </v:shape>
                      <o:OLEObject Type="Embed" ProgID="" ShapeID="ole_rId55" DrawAspect="Content" ObjectID="_238748803" r:id="rId55"/>
                    </w:object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object w:dxaOrig="121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60.75pt;height:18pt" filled="f" o:ole="">
                        <v:imagedata r:id="rId58" o:title=""/>
                      </v:shape>
                      <o:OLEObject Type="Embed" ProgID="" ShapeID="ole_rId57" DrawAspect="Content" ObjectID="_184980396" r:id="rId57"/>
                    </w:object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2) </w:t>
                  </w:r>
                </w:p>
              </w:tc>
              <w:tc>
                <w:tcPr>
                  <w:tcW w:w="378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object w:dxaOrig="121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60.75pt;height:18pt" filled="f" o:ole="">
                        <v:imagedata r:id="rId60" o:title=""/>
                      </v:shape>
                      <o:OLEObject Type="Embed" ProgID="" ShapeID="ole_rId59" DrawAspect="Content" ObjectID="_350897642" r:id="rId59"/>
                    </w:object>
                  </w:r>
                </w:p>
              </w:tc>
              <w:tc>
                <w:tcPr>
                  <w:tcW w:w="401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object w:dxaOrig="121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60.75pt;height:18pt" filled="f" o:ole="">
                        <v:imagedata r:id="rId62" o:title=""/>
                      </v:shape>
                      <o:OLEObject Type="Embed" ProgID="" ShapeID="ole_rId61" DrawAspect="Content" ObjectID="_458009462" r:id="rId61"/>
                    </w:object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object w:dxaOrig="121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60.75pt;height:18pt" filled="f" o:ole="">
                        <v:imagedata r:id="rId64" o:title=""/>
                      </v:shape>
                      <o:OLEObject Type="Embed" ProgID="" ShapeID="ole_rId63" DrawAspect="Content" ObjectID="_148424429" r:id="rId63"/>
                    </w:object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3) </w:t>
                  </w:r>
                </w:p>
              </w:tc>
              <w:tc>
                <w:tcPr>
                  <w:tcW w:w="378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object w:dxaOrig="121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60.75pt;height:18pt" filled="f" o:ole="">
                        <v:imagedata r:id="rId66" o:title=""/>
                      </v:shape>
                      <o:OLEObject Type="Embed" ProgID="" ShapeID="ole_rId65" DrawAspect="Content" ObjectID="_1640632468" r:id="rId65"/>
                    </w:object>
                  </w:r>
                </w:p>
              </w:tc>
              <w:tc>
                <w:tcPr>
                  <w:tcW w:w="401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object w:dxaOrig="121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60.75pt;height:18pt" filled="f" o:ole="">
                        <v:imagedata r:id="rId68" o:title=""/>
                      </v:shape>
                      <o:OLEObject Type="Embed" ProgID="" ShapeID="ole_rId67" DrawAspect="Content" ObjectID="_2117151608" r:id="rId67"/>
                    </w:object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object w:dxaOrig="121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60.75pt;height:18pt" filled="f" o:ole="">
                        <v:imagedata r:id="rId70" o:title=""/>
                      </v:shape>
                      <o:OLEObject Type="Embed" ProgID="" ShapeID="ole_rId69" DrawAspect="Content" ObjectID="_436143170" r:id="rId69"/>
                    </w:objec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309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49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989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2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2297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9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989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2309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9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196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5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868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59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350" w:type="dxa"/>
            <w:gridSpan w:val="3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464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9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417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6076" w:type="dxa"/>
            <w:gridSpan w:val="21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3_1401363942"/>
            <w:bookmarkStart w:id="43" w:name="__Fieldmark__63_140136394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4_1401363942"/>
            <w:bookmarkStart w:id="45" w:name="__Fieldmark__64_140136394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989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9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989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2309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9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196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5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868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59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350" w:type="dxa"/>
            <w:gridSpan w:val="3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464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9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417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6076" w:type="dxa"/>
            <w:gridSpan w:val="21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7_1401363942"/>
            <w:bookmarkStart w:id="47" w:name="__Fieldmark__77_140136394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8_1401363942"/>
            <w:bookmarkStart w:id="49" w:name="__Fieldmark__78_140136394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989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9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989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2309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9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196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5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868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59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350" w:type="dxa"/>
            <w:gridSpan w:val="3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464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9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417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6076" w:type="dxa"/>
            <w:gridSpan w:val="21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1_1401363942"/>
            <w:bookmarkStart w:id="51" w:name="__Fieldmark__91_140136394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2_1401363942"/>
            <w:bookmarkStart w:id="53" w:name="__Fieldmark__92_140136394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309" w:type="dxa"/>
            <w:gridSpan w:val="44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309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1193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6398" w:type="dxa"/>
            <w:gridSpan w:val="2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354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85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825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2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2777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41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668" w:type="dxa"/>
            <w:gridSpan w:val="3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309" w:type="dxa"/>
            <w:gridSpan w:val="44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1309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1309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09" w:type="dxa"/>
            <w:gridSpan w:val="44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49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750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7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4:49:00Z</dcterms:created>
  <dc:creator>Molly R. Loeb</dc:creator>
  <dc:description/>
  <cp:keywords/>
  <dc:language>en-US</dc:language>
  <cp:lastModifiedBy>Jeff Lefton</cp:lastModifiedBy>
  <cp:lastPrinted>2005-08-02T23:48:00Z</cp:lastPrinted>
  <dcterms:modified xsi:type="dcterms:W3CDTF">2008-03-25T04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